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6. став 1. тачка 3, члана 15. став 1. и члана 18.Закона о финансирању локалне самоуправе (''Сл. гласник РС'', бр. 62/06) и члана 18.став 1.тачка 12. Статута општине Баточина (''Општински службени гласник'' бр.10/02 и 11/03), Скупштина општине Баточина, на седници одржаној 28.12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ИЗМЕНИ ОДЛУКЕ О ЛОКАЛНИМ КОМУНАЛНИМ ТАКСА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 </w:t>
      </w:r>
      <w:r>
        <w:rPr>
          <w:lang w:val="sr-CS"/>
        </w:rPr>
        <w:t>Овом одлуком мења се Таксена тарифа локалних комуналних такси за 2006.го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Саставни део ове одлуке је Таксена тарифа локалних комуналних такси за 2007.го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ва одлука ступа на снагу даном доношења, примењиваће се од 01.01.2007.године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 020-120/06-01 од 28.12.2006.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9:00Z</dcterms:created>
  <dc:creator>optina3</dc:creator>
  <dc:description/>
  <dc:language>en-US</dc:language>
  <cp:lastModifiedBy>ceca</cp:lastModifiedBy>
  <cp:lastPrinted>2006-09-22T11:09:00Z</cp:lastPrinted>
  <dcterms:modified xsi:type="dcterms:W3CDTF">2006-10-04T12:39:00Z</dcterms:modified>
  <cp:revision>5</cp:revision>
  <dc:subject/>
  <dc:title/>
</cp:coreProperties>
</file>